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41"/>
        <w:gridCol w:w="615"/>
        <w:gridCol w:w="193"/>
        <w:gridCol w:w="1040"/>
        <w:gridCol w:w="1224"/>
        <w:gridCol w:w="1509"/>
        <w:gridCol w:w="1647"/>
        <w:gridCol w:w="22"/>
        <w:gridCol w:w="949"/>
        <w:gridCol w:w="1964"/>
      </w:tblGrid>
      <w:tr>
        <w:trPr>
          <w:trHeight w:val="3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یستم های پزشکی قانونی </w:t>
            </w:r>
          </w:p>
        </w:tc>
      </w:tr>
      <w:tr>
        <w:trPr>
          <w:trHeight w:val="276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730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وما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ودزني ها و انواع آن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وشها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جام خودز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سای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رد استفاده در خود ز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شناس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ئ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ودز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ات در بدن را به تف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ارصه ، 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متلاحمه ، سمحاق ، موضح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کستگي هاي استخوان به تف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اشمه ، منقل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ه نسج مغز و پرده هاي آ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مومه ، دامغ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اتي که به درون بدن انسان وارد 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شون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ائفه ، جائف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راحتي که به اندامها فرو مي رو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ی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واع ضر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م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کب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د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ا بدان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2-12-25T04:32:00Z</dcterms:modified>
  <cp:revision>21</cp:revision>
  <dc:subject/>
  <dc:title>فرم طرح درس روزانه</dc:title>
</cp:coreProperties>
</file>