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42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ر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الگودار چه شک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ست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ا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جراحات ناشي از سلاح هاي سر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جراحات ناشي از سلاح هاي سر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 ت نافذ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 نافذ کدام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جس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نده و سن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ها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ص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ماني 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خم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ا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کدام قسمت بدن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وشهاي دفع حمله با چاقو در دفاع را بداند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56:00Z</dcterms:modified>
  <cp:revision>18</cp:revision>
  <dc:subject/>
  <dc:title>فرم طرح درس روزانه</dc:title>
</cp:coreProperties>
</file>