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644"/>
        <w:gridCol w:w="615"/>
        <w:gridCol w:w="193"/>
        <w:gridCol w:w="1040"/>
        <w:gridCol w:w="1223"/>
        <w:gridCol w:w="1509"/>
        <w:gridCol w:w="1647"/>
        <w:gridCol w:w="22"/>
        <w:gridCol w:w="949"/>
        <w:gridCol w:w="1963"/>
      </w:tblGrid>
      <w:tr>
        <w:trPr>
          <w:trHeight w:val="3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یستم های پزشکی قانونی </w:t>
            </w:r>
          </w:p>
        </w:tc>
      </w:tr>
      <w:tr>
        <w:trPr>
          <w:trHeight w:val="276" w:hRule="atLeast"/>
        </w:trPr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730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وما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روما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او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ژه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ضرب و جرح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بع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ض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ضرب و جرح را بدان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نواع ضرب وجرح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ر حسب نحوه حدوث و عوامل بوجود آورنده آ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وا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ننده ضرب و جرح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ی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جسام سخت و انواع آن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دمات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ه در اثر اصابت جسم سخت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ي شود را بدان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دمات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ه در اثر اصابت اجسام برنده و 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ي شوند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ائید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خرا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(</w:t>
            </w:r>
            <w:r>
              <w:rPr>
                <w:rFonts w:cs="Arial" w:ascii="Arial" w:hAnsi="Arial"/>
                <w:b/>
                <w:bCs/>
              </w:rPr>
              <w:t>Abrasion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ائید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قبل و بعد از مرگ چه تفاو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ار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ائ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گ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 را بشناس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ائید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ا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ک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اخن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نگشتان و فشار ناخن انگشتان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ائید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سوا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سائ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نگفر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ه تفاو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ار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ائید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مپاک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ائید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گو دار چگونه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ش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خی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فتراقي سائ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دام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کب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 ، خونمرد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ماتوم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کبو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 چگونه بوجود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او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ب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مان 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پس از مرگ کدام ا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وا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ثر در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بود ي ها ، خونمردگي ها کدام ا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کبو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تر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مال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کبو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گودار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مان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ب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گونه است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5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4:00Z</dcterms:created>
  <dc:creator>EDO Group</dc:creator>
  <dc:description/>
  <cp:keywords/>
  <dc:language>en-US</dc:language>
  <cp:lastModifiedBy>Windows User</cp:lastModifiedBy>
  <cp:lastPrinted>2012-02-29T13:25:00Z</cp:lastPrinted>
  <dcterms:modified xsi:type="dcterms:W3CDTF">2022-12-24T16:55:00Z</dcterms:modified>
  <cp:revision>17</cp:revision>
  <dc:subject/>
  <dc:title>فرم طرح درس روزانه</dc:title>
</cp:coreProperties>
</file>