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رم  طرح درس روزانه</w:t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02"/>
        <w:gridCol w:w="2818"/>
        <w:gridCol w:w="859"/>
        <w:gridCol w:w="1559"/>
        <w:gridCol w:w="851"/>
        <w:gridCol w:w="1541"/>
        <w:gridCol w:w="1105"/>
        <w:gridCol w:w="1886"/>
        <w:gridCol w:w="1325"/>
        <w:gridCol w:w="165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رس سيمولوژي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يك جلس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شته تح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مولوژي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شنائي دانشجويان با علائم  و نشانه هاي شايع و يا مهم مفص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ضلاني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دوین کنند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ايراندخت شناور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 های قبل از تدریس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 های 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 ت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های بعد تدریس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پس از پایان درس قادر خواهد ب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حوه ارائه در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ل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روع ارزشیابی و فعالیتهای تکمیلی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 حال پزشکی و شکایت 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صول ارزیابی شکایات مفصلی عضلانی ر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م ببرد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شکایت اصلی راپیدا نمای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یل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يق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 کتب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 درد در مفاصل و استخ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نواع درد مفصل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کانیکی ،التهابی و مداو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برد و مشخصات آن را بیان ک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یری مفصلی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کلی درگیری مفصل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 نام بب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یری اطراف مف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صوصیات اصلی درگیر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ارج مفصلی ر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ببر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 درگیری التهابی مفصل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یف انواع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گیر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ک مفص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یگوآرتیکولر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 پلی آرتیکولر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آرتریت حاد 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زمن راب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گوی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شخیص افتراقی هر کدام را نام ببر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صوصیات اصلی نشانه های پیدا کردن التهاب مفصل و غیر مفصل و تفاوت آن را نام بب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ر د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نواع کمر درد مکانیکی و التهابی را نام ببر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شایعترین علت کمردرد را نام ببر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ئم هشدار در کمردرد را نام ببر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حوه انجام تست شوبر و تست لازک و دق مهره و اهمیت هر کدام را به اختصار توضیح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ف عضل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ظاهر باليني ضعف عضلاني را و روش اندازه گيري  قدرت عضلاني ر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ه اختصار بگوی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نود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پدیده رینود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مراحل آن ر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گوید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 علل آن را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اریخ تنظی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07/10/1401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رصه آموزش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ن كلاس دانشكده پزشك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دت جلس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0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9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1:11:00Z</dcterms:created>
  <dc:creator>By PARNiAN © R.N:270901</dc:creator>
  <dc:description/>
  <cp:keywords/>
  <dc:language>en-US</dc:language>
  <cp:lastModifiedBy>Administrator</cp:lastModifiedBy>
  <cp:lastPrinted>2021-11-30T09:40:00Z</cp:lastPrinted>
  <dcterms:modified xsi:type="dcterms:W3CDTF">2022-12-29T21:11:00Z</dcterms:modified>
  <cp:revision>2</cp:revision>
  <dc:subject/>
  <dc:title>فرم  طرح درس روزانه</dc:title>
</cp:coreProperties>
</file>