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کترو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وکارور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یی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pace maker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تاسی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یپ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هیپرکالم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ا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ا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ض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سی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سیم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پ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ه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پرکلسم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س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یزی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یزیوم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پ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ه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پرمنیزیم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یزی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س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2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دی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پ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ه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پرناترم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ختل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توج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ناری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ض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ب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3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ینتینا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90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2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4:00Z</dcterms:modified>
  <cp:revision>10</cp:revision>
  <dc:subject/>
  <dc:title>دانشگاه علوم پزشکی گیلان- معاونت آموزشی- مدیریت مرکز مطالعات و توسعه آموزش پزشکی</dc:title>
</cp:coreProperties>
</file>