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808"/>
        <w:gridCol w:w="692"/>
        <w:gridCol w:w="180"/>
        <w:gridCol w:w="1077"/>
        <w:gridCol w:w="1258"/>
        <w:gridCol w:w="1170"/>
        <w:gridCol w:w="1725"/>
        <w:gridCol w:w="13"/>
        <w:gridCol w:w="707"/>
        <w:gridCol w:w="1952"/>
      </w:tblGrid>
      <w:tr>
        <w:trPr>
          <w:trHeight w:val="38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Times New Roman" w:cs="B Mitra"/>
                <w:b/>
                <w:b/>
                <w:bCs/>
                <w:lang w:eastAsia="en-US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بيماري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ستان</w:t>
            </w:r>
          </w:p>
          <w:p>
            <w:pPr>
              <w:pStyle w:val="Normal"/>
              <w:jc w:val="left"/>
              <w:rPr>
                <w:rFonts w:eastAsia="Times New Roman" w:cs="B Tit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Titr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ور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ضوع درس </w:t>
            </w:r>
            <w:r>
              <w:rPr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</w:p>
        </w:tc>
      </w:tr>
      <w:tr>
        <w:trPr>
          <w:trHeight w:val="276" w:hRule="atLeast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ا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بيماري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ا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خو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دذ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کور</w:t>
            </w:r>
          </w:p>
        </w:tc>
      </w:tr>
      <w:tr>
        <w:trPr>
          <w:trHeight w:val="291" w:hRule="atLeast"/>
        </w:trPr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اتومي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آناتوم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داند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جزا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شكيل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هند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بر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اي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يزيكي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جزا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حال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يمار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مشكل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بر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معاين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فيزيك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سط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خود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فرد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ه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معاين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فيزيك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سط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پزشك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ه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ش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ربالگري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3" w:leader="none"/>
              </w:tabs>
              <w:ind w:left="865" w:right="0" w:hanging="567"/>
              <w:jc w:val="both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ماموگراف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ه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3" w:leader="none"/>
              </w:tabs>
              <w:ind w:left="865" w:right="0" w:hanging="567"/>
              <w:jc w:val="both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س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شروع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ماموگراف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دان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3" w:leader="none"/>
              </w:tabs>
              <w:ind w:left="865" w:right="0" w:hanging="567"/>
              <w:jc w:val="both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فواصل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ماموگراف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فراد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ك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خطر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دان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3" w:leader="none"/>
              </w:tabs>
              <w:ind w:left="865" w:right="0" w:hanging="567"/>
              <w:jc w:val="both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لزو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ماموگراف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لمس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د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ه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3" w:leader="none"/>
              </w:tabs>
              <w:ind w:left="865" w:right="0" w:hanging="567"/>
              <w:jc w:val="left"/>
              <w:rPr>
                <w:rFonts w:cs="B Zar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لزو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سونوگراف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Cs/>
                <w:lang w:eastAsia="en-US"/>
              </w:rPr>
              <w:t>MRI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دان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ا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مس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و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ش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رخورد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د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قابل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لمس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هد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لزو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آسپيراسيو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سوز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ي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يوپس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د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دان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Lotus"/>
                <w:b/>
                <w:bCs/>
              </w:rPr>
              <w:t>5</w:t>
            </w:r>
            <w:r>
              <w:rPr>
                <w:rFonts w:cs="B Lotus"/>
                <w:b/>
                <w:bCs/>
                <w:rtl w:val="true"/>
              </w:rPr>
              <w:t xml:space="preserve">. </w:t>
            </w:r>
            <w:r>
              <w:rPr>
                <w:rFonts w:cs="B Lotus"/>
                <w:b/>
                <w:b/>
                <w:bCs/>
                <w:rtl w:val="true"/>
              </w:rPr>
              <w:t>بيمار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يبروكيستي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3" w:leader="none"/>
              </w:tabs>
              <w:ind w:left="1080" w:right="0" w:hanging="782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ظاهرات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الين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داند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3" w:leader="none"/>
              </w:tabs>
              <w:ind w:left="1080" w:right="0" w:hanging="782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شخيصها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فتراق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بر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3" w:leader="none"/>
              </w:tabs>
              <w:ind w:left="1080" w:right="0" w:hanging="782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ه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37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يبروآدنو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3" w:leader="none"/>
              </w:tabs>
              <w:ind w:left="1080" w:right="0" w:hanging="782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ظاهرات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الين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داند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3" w:leader="none"/>
              </w:tabs>
              <w:ind w:left="1080" w:right="0" w:hanging="782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شخيصها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فتراق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بر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3" w:leader="none"/>
              </w:tabs>
              <w:ind w:left="1080" w:right="0" w:hanging="782"/>
              <w:jc w:val="left"/>
              <w:rPr/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ه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1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رش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ا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23" w:leader="none"/>
              </w:tabs>
              <w:ind w:left="1440" w:right="0" w:hanging="1000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ظاهرات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رشح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بر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23" w:leader="none"/>
              </w:tabs>
              <w:ind w:left="1440" w:right="0" w:hanging="1000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رخورد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رشح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يكطرف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خودبخود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دان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23" w:leader="none"/>
                <w:tab w:val="left" w:pos="1290" w:leader="none"/>
              </w:tabs>
              <w:ind w:left="1432" w:right="0" w:hanging="993"/>
              <w:jc w:val="left"/>
              <w:rPr>
                <w:rFonts w:cs="B Zar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رخورد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رشح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خون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ه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Lotus"/>
                <w:b/>
                <w:bCs/>
              </w:rPr>
              <w:t>8</w:t>
            </w:r>
            <w:r>
              <w:rPr>
                <w:rFonts w:cs="B Lotus"/>
                <w:b/>
                <w:bCs/>
                <w:rtl w:val="true"/>
              </w:rPr>
              <w:t>.</w:t>
            </w:r>
            <w:r>
              <w:rPr>
                <w:rFonts w:cs="B Lotus"/>
                <w:b/>
                <w:b/>
                <w:bCs/>
                <w:rtl w:val="true"/>
              </w:rPr>
              <w:t>اپيدميولوژ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ا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خطرساز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بر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سابق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خانوادگ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ه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هميت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روز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ستفاد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هورمونها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رو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ز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دان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ژنها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يجاد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كنند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بر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Lotus"/>
                <w:b/>
                <w:bCs/>
              </w:rPr>
              <w:t>9</w:t>
            </w:r>
            <w:r>
              <w:rPr>
                <w:rFonts w:cs="B Lotus"/>
                <w:b/>
                <w:bCs/>
                <w:rtl w:val="true"/>
              </w:rPr>
              <w:t>.</w:t>
            </w:r>
            <w:r>
              <w:rPr>
                <w:rFonts w:cs="B Lotus"/>
                <w:b/>
                <w:b/>
                <w:bCs/>
                <w:rtl w:val="true"/>
              </w:rPr>
              <w:t>پاتولوژي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پاتولوژ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بر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مربوط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پيش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آگه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بر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13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ح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ن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ا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مرحل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جراح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بر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طبق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ند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راساس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مور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گر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متاستاز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ه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6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1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وش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راح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راح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8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ک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ینگ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54254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40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, </w:t>
            </w:r>
            <w:r>
              <w:rPr>
                <w:rFonts w:cs="B Titr"/>
                <w:sz w:val="18"/>
                <w:szCs w:val="18"/>
              </w:rPr>
              <w:t>sky room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3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6:00Z</dcterms:created>
  <dc:creator>EDO Group</dc:creator>
  <dc:description/>
  <dc:language>en-US</dc:language>
  <cp:lastModifiedBy>rahimparvar</cp:lastModifiedBy>
  <cp:lastPrinted>2023-01-02T01:03:00Z</cp:lastPrinted>
  <dcterms:modified xsi:type="dcterms:W3CDTF">2023-02-15T07:24:00Z</dcterms:modified>
  <cp:revision>3</cp:revision>
  <dc:subject/>
  <dc:title>فرم طرح درس روزانه</dc:title>
</cp:coreProperties>
</file>