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5"/>
        <w:gridCol w:w="615"/>
        <w:gridCol w:w="193"/>
        <w:gridCol w:w="1039"/>
        <w:gridCol w:w="1223"/>
        <w:gridCol w:w="1509"/>
        <w:gridCol w:w="1646"/>
        <w:gridCol w:w="22"/>
        <w:gridCol w:w="949"/>
        <w:gridCol w:w="1963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3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ی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گواه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وت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 با جواز دف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یان نمای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ط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ع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ئولی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دور گو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وت و جواز دفن با چه ک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ه 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گو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وت صرفا توسط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ادر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گانه صدور جواز دف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یان نمای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anatolog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essation of life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طع زن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Extinction of life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قراض زن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end of life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پ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ن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زیولوژ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گ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واع مرگ را نام ببر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 مرگ را بصورت ساده شرح ده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Windows User</cp:lastModifiedBy>
  <cp:lastPrinted>2012-02-29T13:25:00Z</cp:lastPrinted>
  <dcterms:modified xsi:type="dcterms:W3CDTF">2022-12-24T16:46:00Z</dcterms:modified>
  <cp:revision>11</cp:revision>
  <dc:subject/>
  <dc:title>فرم طرح درس روزانه</dc:title>
</cp:coreProperties>
</file>