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43"/>
        <w:gridCol w:w="615"/>
        <w:gridCol w:w="193"/>
        <w:gridCol w:w="1040"/>
        <w:gridCol w:w="1223"/>
        <w:gridCol w:w="1509"/>
        <w:gridCol w:w="1647"/>
        <w:gridCol w:w="22"/>
        <w:gridCol w:w="949"/>
        <w:gridCol w:w="1963"/>
      </w:tblGrid>
      <w:tr>
        <w:trPr>
          <w:trHeight w:val="3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ت تامه مرگ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ارد ارجاع به پزش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کدام است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ت مر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ت تامه مرگ  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ت مرگ ، زمان مرگ ، محل حدوث مرگ ، احتمال جابج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سد ، احتمال دستک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سد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ی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ضرب و جرح که شامل چه موار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ز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حوادث تر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حادثه کار و</w:t>
            </w:r>
            <w:r>
              <w:rPr>
                <w:rFonts w:cs="Arial" w:ascii="Arial" w:hAnsi="Arial"/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ی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ختصا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امل چه موار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د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درت جن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درت بار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لواط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ODOMY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 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نا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درت جن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ت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درت بار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</w:t>
            </w:r>
            <w:r>
              <w:rPr>
                <w:rFonts w:cs="Arial" w:ascii="Arial" w:hAnsi="Arial"/>
                <w:b/>
                <w:bCs/>
              </w:rPr>
              <w:t>SODOMY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جاوز از ط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ورا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نال ، حامل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سقط ، مع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پرده بکار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YMEN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85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2-12-25T04:41:00Z</dcterms:modified>
  <cp:revision>7</cp:revision>
  <dc:subject/>
  <dc:title>فرم طرح درس روزانه</dc:title>
</cp:coreProperties>
</file>